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2/2016 tarih ve 54882412-301.05.03-9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ur Belediye Meclisi’nin 02.02.2016 tarih ve 18 sayılı kararı ile Mersin İli, Anamur İlçesi, Yeşilyurt Mahallesi, 286 ada, 58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5:33:00Z</cp:lastPrinted>
  <dcterms:modified xsi:type="dcterms:W3CDTF">2016-03-11T13:23:00Z</dcterms:modified>
  <cp:revision>72</cp:revision>
  <dc:subject/>
  <dc:title/>
</cp:coreProperties>
</file>